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23.10.2018 r. znak: PSONI/DP/2131-16/3185/18</w:t>
      </w:r>
    </w:p>
    <w:p>
      <w:pPr>
        <w:pStyle w:val="Normal"/>
        <w:keepNext w:val="true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wykonanie robót budowlanych polegających na remoncie łazienki w Środowiskowym Domu Samopomocy PSONI Koło w Jarosławiu przy ul. 3-go Maja 39 w Jarosławiu na warunkach i zasadach określonych w zapytaniu ofertowym (znak sprawy: PSONI/DP</w:t>
      </w:r>
      <w:r>
        <w:rPr>
          <w:rFonts w:ascii="Times New Roman" w:hAnsi="Times New Roman"/>
          <w:bCs/>
          <w:sz w:val="24"/>
          <w:szCs w:val="24"/>
        </w:rPr>
        <w:t>/2131-16/3185/18</w:t>
      </w:r>
      <w:r>
        <w:rPr>
          <w:rFonts w:ascii="Times New Roman" w:hAnsi="Times New Roman"/>
          <w:sz w:val="24"/>
          <w:szCs w:val="24"/>
        </w:rPr>
        <w:t>), za wynagrodzeniem:</w:t>
      </w:r>
    </w:p>
    <w:p>
      <w:pPr>
        <w:pStyle w:val="ListParagraph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óre to wynagrodzenie zawiera wszystkie koszty prac i materiałów koniecznych do prawidłowego zrealizowania przedmiotu zamówienia, również te określone w zapytaniu ofertowym, wszystkie opłaty i podatki, upusty i rabaty, a w szczególności podatek VAT w stawc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realizację zamówienia </w:t>
      </w:r>
      <w:r>
        <w:rPr>
          <w:rFonts w:ascii="Times New Roman" w:hAnsi="Times New Roman"/>
          <w:b/>
          <w:sz w:val="24"/>
          <w:szCs w:val="24"/>
        </w:rPr>
        <w:t>w terminie do 15.12.2018 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ceptujemy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całość zrealizowanego zamówienia udzielamy 36 miesięcznego okresu gwarancji jakości, licząc od dnia odbioru końcowego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liśmy się z warunkami realizacji niniejszego zamówienia określonymi w zapytaniu ofertowym i przyjmujemy je bez zastrzeże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zdobyliśmy wszystkie informacje potrzebne do prawidłowego przygotowania ofer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firma nasza spełnia wszystkie warunki określone w zapytaniu ofertowym. Posiadamy wiedzę i doświadczenie, niezbędne zasoby oraz kwalifikacje wymagane obowiązującymi przepisami niezbędne do prawidłowego wykonania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 przypadku wyboru naszej oferty zobowiązujemy się do zawarcia umowy w miejscu i 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dokumenty stanowiące ofertę zostały podpisane przez osobę upoważnioną do reprezentowania Wykonaw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am oświadczenie o wyrażeniu zgody na przetwarzanie danych osobowych w związku z obowiązkiem informacyjnym związanym z przetwarzaniem danych osobowych RODO –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20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3520d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3520d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AkapitzlistZnak" w:customStyle="1">
    <w:name w:val="Akapit z listą Znak"/>
    <w:link w:val="ListParagraph"/>
    <w:qFormat/>
    <w:rsid w:val="00c3520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c352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85</Words>
  <Characters>4712</Characters>
  <CharactersWithSpaces>54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2:00Z</dcterms:created>
  <dc:creator>josowska</dc:creator>
  <dc:description/>
  <dc:language>en-US</dc:language>
  <cp:lastModifiedBy>josowska</cp:lastModifiedBy>
  <dcterms:modified xsi:type="dcterms:W3CDTF">2018-10-23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